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4-19205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Mersin İli, Erdemli İlçesi, Lemas Mahallesi, 330 ada, 1 parselin Akaryakıt ve Servis İstasyonu olarak işaretlenmesine ilişkin hazırlanan 1/5000 ölçekli nazım imar planı değişikliği ile ilgili</w:t>
      </w:r>
      <w:r>
        <w:rPr>
          <w:bCs/>
          <w:sz w:val="24"/>
          <w:szCs w:val="24"/>
        </w:rPr>
        <w:t xml:space="preserve">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1:19:00Z</dcterms:modified>
  <cp:revision>14</cp:revision>
  <dc:subject/>
  <dc:title/>
</cp:coreProperties>
</file>